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576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ELÇUK ÜNİVERSİTESİ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İLAHİYAT FAKÜLTESİ DEKANLIĞ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akülteniz ……………………… numaralı … sınıf öğrencisiyim. 202..-202… eğitim-öğretim yılı yaz okulunda Üniversitemiz Yaz Okulu Yönergesi’nin 9.  maddesi uyarınca bölümümüz öğretim programında bulunan aşağıda belirtilen ders/derslere eşdeğer ders olarak, ……………................................ Üniversitesi  ……………………..…………………… Fakültesi/Yüksekokulu/Meslek Yüksekokulu …………………….………………………………… bölümünde/programında açılmış bulunan aşağıda belirtilen ders/dersleri almak istiyor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alebimin değerlendirilmesi hususunda gereğini bilgilerinize arz ederim. ……./..…/ 202.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22"/>
        <w:gridCol w:w="1237"/>
        <w:gridCol w:w="2228"/>
        <w:gridCol w:w="504"/>
        <w:gridCol w:w="567"/>
        <w:gridCol w:w="708"/>
        <w:gridCol w:w="599"/>
        <w:gridCol w:w="1244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. Numarası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Adı-Soyadı             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Öğrenci Numarası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İmzası                     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n Adı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S</w:t>
            </w:r>
          </w:p>
          <w:p>
            <w:pPr>
              <w:pStyle w:val="Normal"/>
              <w:ind w:right="-2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s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Kurulu</w:t>
            </w:r>
          </w:p>
          <w:p>
            <w:pPr>
              <w:pStyle w:val="Normal"/>
              <w:ind w:right="-2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rı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Öğr.Programındaki De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şdeğer De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 / Uygun değil</w:t>
            </w:r>
          </w:p>
        </w:tc>
      </w:tr>
      <w:tr>
        <w:trPr>
          <w:trHeight w:val="9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Öğr.Programındaki De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şdeğer De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 / Uygun değil</w:t>
            </w:r>
          </w:p>
        </w:tc>
      </w:tr>
      <w:tr>
        <w:trPr>
          <w:trHeight w:val="9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Öğr.Programındaki De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şdeğer De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 / Uygun değil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Öğr.Programındaki De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şdeğer De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 / Uygun değil</w:t>
            </w:r>
          </w:p>
        </w:tc>
      </w:tr>
      <w:tr>
        <w:trPr>
          <w:trHeight w:val="7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Öğr.Programındaki De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şdeğer De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 / Uygun deği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GİLİ MAK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    :                                                                                                                       …../……../202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U 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>Yukarıda adı belirtilen öğrencinin diğer üniversitelerde bölüm/ programındaki ders/derslere bağlı olarak eşdeğer ders alma durumu Yaz Okulu Yönergesi gereğince incelenmiş olup, uygunluğu yukarıdaki tabloda dersin karşısında belirtilmiştir. Bilgilerinize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yon Başk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LE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-1 Ders İçerikleri</w:t>
      </w:r>
    </w:p>
    <w:p>
      <w:pPr>
        <w:pStyle w:val="Normal"/>
        <w:rPr/>
      </w:pPr>
      <w:r>
        <w:rPr>
          <w:sz w:val="22"/>
          <w:szCs w:val="22"/>
        </w:rPr>
        <w:t>Ek-2 SÜ İLAHİYAT FAKÜLTESİ Not Durum Belgesi</w:t>
      </w:r>
    </w:p>
    <w:sectPr>
      <w:footerReference w:type="default" r:id="rId3"/>
      <w:type w:val="nextPage"/>
      <w:pgSz w:w="11906" w:h="16838"/>
      <w:pgMar w:left="1417" w:right="1417" w:gutter="0" w:header="0" w:top="532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426" w:hanging="0"/>
      <w:jc w:val="both"/>
      <w:rPr>
        <w:sz w:val="20"/>
        <w:szCs w:val="20"/>
      </w:rPr>
    </w:pPr>
    <w:r>
      <w:rPr>
        <w:b/>
        <w:sz w:val="20"/>
        <w:szCs w:val="20"/>
        <w:u w:val="single"/>
      </w:rPr>
      <w:t>NOT</w:t>
    </w:r>
    <w:r>
      <w:rPr>
        <w:sz w:val="20"/>
        <w:szCs w:val="20"/>
      </w:rPr>
      <w:t>:-</w:t>
    </w:r>
    <w:r>
      <w:rPr>
        <w:sz w:val="17"/>
        <w:szCs w:val="17"/>
      </w:rPr>
      <w:t>Yaz okulunda üniversite içinden ve dışından en fazla 16 kredi -saati, 24 AKTS'yi aşmamak koşuluyla 4(dört) ders alınabilir.Yaz okulundan alacağı derslerle mezun olma durumundakiler 20 kredi -saati, 30 AKTS'yi aşmamak koşuluyla 5(beş) ders alabilir.</w:t>
    </w:r>
  </w:p>
  <w:p>
    <w:pPr>
      <w:pStyle w:val="Footer"/>
      <w:jc w:val="both"/>
      <w:rPr>
        <w:sz w:val="17"/>
        <w:szCs w:val="17"/>
      </w:rPr>
    </w:pPr>
    <w:r>
      <w:rPr>
        <w:sz w:val="17"/>
        <w:szCs w:val="17"/>
      </w:rPr>
      <w:t xml:space="preserve">            </w:t>
    </w:r>
    <w:r>
      <w:rPr>
        <w:sz w:val="17"/>
        <w:szCs w:val="17"/>
      </w:rPr>
      <w:t>- Diğer üniversitelerden ders alacak öğrenciler için Yazokulu Yönergesinin 9/b maddesi hükmü uygulanır. İşbu belge biri ilgili öğrenciye diğeri biriminde dosyalanmak üzere (2) iki nüsha halinde düzenlenir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 </w:t>
    </w:r>
  </w:p>
  <w:p>
    <w:pPr>
      <w:pStyle w:val="Footer"/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5:00Z</dcterms:created>
  <dc:creator>tahir</dc:creator>
  <dc:description/>
  <cp:keywords/>
  <dc:language>en-US</dc:language>
  <cp:lastModifiedBy>Şeyma  BOYDAK</cp:lastModifiedBy>
  <cp:lastPrinted>2021-06-17T15:31:00Z</cp:lastPrinted>
  <dcterms:modified xsi:type="dcterms:W3CDTF">2023-12-26T12:11:00Z</dcterms:modified>
  <cp:revision>6</cp:revision>
  <dc:subject/>
  <dc:title>……………………………………………………</dc:title>
</cp:coreProperties>
</file>